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Малоарханг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Губки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13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мотрено на собрании трудового коллектив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токол № 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от</w:t>
                  </w:r>
                  <w:r>
                    <w:rPr>
                      <w:lang w:val="en-US" w:eastAsia="en-US"/>
                    </w:rPr>
                    <w:t xml:space="preserve"> 31.10.2013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ректор школы_______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нкратов А.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приказ №</w:t>
                  </w:r>
                  <w:r>
                    <w:rPr>
                      <w:lang w:val="en-US" w:eastAsia="en-US"/>
                    </w:rPr>
                    <w:t xml:space="preserve"> 140-A</w:t>
                  </w:r>
                  <w:r>
                    <w:rPr>
                      <w:lang w:eastAsia="en-US"/>
                    </w:rPr>
                    <w:t xml:space="preserve"> от</w:t>
                  </w:r>
                  <w:r>
                    <w:rPr>
                      <w:lang w:val="en-US" w:eastAsia="en-US"/>
                    </w:rPr>
                    <w:t xml:space="preserve"> 16.11.2013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фессиональной переподготовке и повышении квалификации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МБОУ «Губкинская со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13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мотрено на собрании трудового коллектив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токол № 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от</w:t>
                  </w:r>
                  <w:r>
                    <w:rPr>
                      <w:lang w:val="en-US" w:eastAsia="en-US"/>
                    </w:rPr>
                    <w:t xml:space="preserve"> 31.10.2013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ректор школы_______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нкратов А.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приказ №</w:t>
                  </w:r>
                  <w:r>
                    <w:rPr>
                      <w:lang w:val="en-US" w:eastAsia="en-US"/>
                    </w:rPr>
                    <w:t xml:space="preserve"> 140-A</w:t>
                  </w:r>
                  <w:r>
                    <w:rPr>
                      <w:lang w:eastAsia="en-US"/>
                    </w:rPr>
                    <w:t xml:space="preserve"> от</w:t>
                  </w:r>
                  <w:r>
                    <w:rPr>
                      <w:lang w:val="en-US" w:eastAsia="en-US"/>
                    </w:rPr>
                    <w:t xml:space="preserve"> 16.11.2013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фессиональной переподготовке и повышении квалификации педагогических работников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МБОУ «Губкинская сош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стоящее Положение является документом, регламентирующим работу муниципального бюджетного общеобразовательного учреждения «Губкинская средняя общеобразовательная школа»(далее МБОУ «Губкинская сош»)   по повышению квалификации педагогов и разработано в соответствии с п.5 ч.3 ст.28, п.7 ч.1 ст.48 Федеральным законом «Об образовании в Российской Федерации» №273-ФЗ от 29.12.2012,  Трудовым кодексом РФ (ТК РФ) от 30.12.2001 №197-ФЗ, раздел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>. Профессиональная подготовка, переподготовка и повышение квалификации работ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направления работников </w:t>
      </w:r>
      <w:r>
        <w:rPr>
          <w:b/>
          <w:szCs w:val="28"/>
        </w:rPr>
        <w:t>МБОУ «Губкинская сош»</w:t>
      </w:r>
      <w:r>
        <w:rPr>
          <w:rFonts w:cs="Times New Roman" w:ascii="Times New Roman" w:hAnsi="Times New Roman"/>
          <w:sz w:val="28"/>
          <w:szCs w:val="28"/>
        </w:rPr>
        <w:t xml:space="preserve"> на  повышение квалификации, отчетности после повышения квалификац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призвано обеспечи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порядочение и развитие системы повышения квалификации педагогических и руководящих  работников МБОУ «Губкинская сош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ложительное изменение качественных показателей труда педагогических и руководящих работников и деятельности </w:t>
      </w:r>
      <w:r>
        <w:rPr>
          <w:color w:val="000000"/>
          <w:sz w:val="28"/>
          <w:szCs w:val="28"/>
        </w:rPr>
        <w:t>МБОУ «Губкинская сош»</w:t>
      </w:r>
      <w:r>
        <w:rPr>
          <w:sz w:val="28"/>
          <w:szCs w:val="28"/>
        </w:rPr>
        <w:t xml:space="preserve">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333333"/>
          <w:sz w:val="28"/>
          <w:szCs w:val="28"/>
        </w:rPr>
        <w:t xml:space="preserve">Настоящее  Положение   принимается решением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щего собрания трудового коллектива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Губкинская сош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вышения квалифик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вышения квалификации является ликвидация несоответствия между реальным уровнем профессиональной подготовки специалистов и необходимым для успешного решения задач, стоящих    в современных условиях, подготовка учителя и руководителя как субъекта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>2.2. Задачи повышения квалификации педагогических и руководящих  работ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запросов  на курсовую переподготовку при  ОИУУ и других учебных центров повышения квалификации и переподготовки кад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непрерывное профессиональное образования педагогических кадров  через внутришкольную систему повышения квалифик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тие и совершенствование системы дистанционного обучения педагогических и руководящих кад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о - технической базы для обеспечения  непрерывного профессионального образования педагогических и руководящих кадр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 мониторинга профессионального рост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и руководящих  рабо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вышения квалификации </w:t>
      </w:r>
      <w:r>
        <w:rPr>
          <w:sz w:val="28"/>
          <w:szCs w:val="28"/>
        </w:rPr>
        <w:t>МБОУ «Губкинская сош»</w:t>
      </w:r>
      <w:r>
        <w:rPr>
          <w:rFonts w:cs="Times New Roman" w:ascii="Times New Roman" w:hAnsi="Times New Roman"/>
          <w:sz w:val="28"/>
          <w:szCs w:val="28"/>
        </w:rPr>
        <w:t xml:space="preserve"> реализует следующие направления: повышение квалификации, стажировка,  профессиональная переподготов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вышение квалификации включает в себя следующие виды обуч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пециальное обучение  (курсы), организуемое в  системы повышения квалификации работников образования Орловской области и других регионов (в том числе дистанционное), либо внутришкольное и заканчивающееся экзамен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в практике, активное участие в  методических мероприятиях МБОУ «Губкинская сош», района, 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вышение квалификации и профессиональная переподготовка педагогических и руководящих работников </w:t>
      </w:r>
      <w:r>
        <w:rPr>
          <w:sz w:val="28"/>
          <w:szCs w:val="28"/>
        </w:rPr>
        <w:t xml:space="preserve">МБОУ «Губ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ся с отрывом от работы, без отрыва от работы, с частичным отрывом от работы и по индивидуальным образовательным программа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 повышения квалификации работников муниципальной системы образования Малоархангельского района  на текущий учебный год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</w:t>
      </w:r>
      <w:r>
        <w:rPr>
          <w:color w:val="000000"/>
          <w:sz w:val="28"/>
          <w:szCs w:val="28"/>
        </w:rPr>
        <w:t>МБОУ «Губкинская сош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вышения квалификации педагогических и руководящих  работников МБОУ «Губкинская сош»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атайство МО учителей – предметников (при прохождении курсовой переподготовки вне плана)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заявление педагога (при прохождении курсовой переподготовки вне плана).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вышение квалификации  повышения квалификации работников </w:t>
      </w:r>
      <w:r>
        <w:rPr>
          <w:sz w:val="28"/>
          <w:szCs w:val="28"/>
        </w:rPr>
        <w:t>МБОУ «Губкинская сош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мере необходимости, но не реже одного раза в 5 лет в течение всей трудовой деятельност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повышения квалификации педагогических работ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деятельность МО, очная и дистанционная курсовая подготовка и переподготовка, тематические педсоветы, семинары – 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наставничество, методическая консультация, самообразование, очная и дистанционная курсовая подготовка и переподготов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ётность о повышении квалификац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тели, успешно прошедшие курс обучения вне </w:t>
      </w:r>
      <w:r>
        <w:rPr>
          <w:sz w:val="28"/>
          <w:szCs w:val="28"/>
        </w:rPr>
        <w:t>МБОУ «Губкинская сош»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 документы государственного образц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0 часо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овышения квалификации и профессиональной переподготовки учителей предоставляются в </w:t>
      </w:r>
      <w:r>
        <w:rPr>
          <w:sz w:val="28"/>
          <w:szCs w:val="28"/>
        </w:rPr>
        <w:t>МБОУ «Губкинская сош»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через 3 дня после прохождения 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работы во  временных внутришколь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6.2. Дополнения и изменения к данному положению могут вносить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Дополнения и изменения утверждаются приказом директора школы  на основании решения </w:t>
      </w:r>
      <w:r>
        <w:rPr>
          <w:sz w:val="28"/>
        </w:rPr>
        <w:t xml:space="preserve">общего собрания трудового коллектива </w:t>
      </w:r>
      <w:r>
        <w:rPr>
          <w:sz w:val="28"/>
          <w:szCs w:val="28"/>
        </w:rPr>
        <w:t>школы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9:00Z</dcterms:created>
  <dc:creator>Maestro</dc:creator>
  <dc:description/>
  <cp:keywords/>
  <dc:language>en-US</dc:language>
  <cp:lastModifiedBy>ГСШ</cp:lastModifiedBy>
  <cp:lastPrinted>2013-03-13T18:09:00Z</cp:lastPrinted>
  <dcterms:modified xsi:type="dcterms:W3CDTF">2014-11-06T08:18:00Z</dcterms:modified>
  <cp:revision>23</cp:revision>
  <dc:subject/>
  <dc:title/>
</cp:coreProperties>
</file>