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Малоарханге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Губкин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3084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Принято                                                                                            Утверждаю</w:t>
      </w:r>
    </w:p>
    <w:p>
      <w:pPr>
        <w:pStyle w:val="Normal"/>
        <w:rPr/>
      </w:pPr>
      <w:r>
        <w:rPr/>
        <w:t>на заседании педсовета                                             Директор школы______Панкратов А.Н</w:t>
      </w:r>
    </w:p>
    <w:p>
      <w:pPr>
        <w:pStyle w:val="Normal"/>
        <w:rPr/>
      </w:pPr>
      <w:r>
        <w:rPr/>
        <w:t>прокол № 2 от 02.11.2013                                                  Приказ № 140-А от 16.11.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ложе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28"/>
        </w:rPr>
        <w:t>об  индивидуальном учете результатов освоения обучающимися образовательных программ муниципального бюджетного общеобразовательного учреждения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  <w:lang w:val="en-US"/>
        </w:rPr>
        <w:t>“</w:t>
      </w:r>
      <w:r>
        <w:rPr>
          <w:rFonts w:cs="Times New Roman" w:ascii="Times New Roman" w:hAnsi="Times New Roman"/>
          <w:b/>
          <w:color w:val="000000"/>
          <w:sz w:val="40"/>
          <w:szCs w:val="28"/>
        </w:rPr>
        <w:t>Губкин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28"/>
          <w:lang w:val="en-US" w:eastAsia="zh-TW"/>
        </w:rPr>
      </w:pPr>
      <w:r>
        <w:rPr>
          <w:rFonts w:cs="Times New Roman"/>
          <w:b/>
          <w:color w:val="000000"/>
          <w:sz w:val="40"/>
          <w:szCs w:val="28"/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/>
      </w:pPr>
      <w:r>
        <w:rPr/>
        <w:t>Принято                                                                                            Утверждаю</w:t>
      </w:r>
    </w:p>
    <w:p>
      <w:pPr>
        <w:pStyle w:val="Normal"/>
        <w:rPr/>
      </w:pPr>
      <w:r>
        <w:rPr/>
        <w:t>на заседании педсовета                                             Директор школы______Панкратов А.Н</w:t>
      </w:r>
    </w:p>
    <w:p>
      <w:pPr>
        <w:pStyle w:val="Normal"/>
        <w:rPr/>
      </w:pPr>
      <w:r>
        <w:rPr/>
        <w:t>прокол № 2 от 02.11.2013                                                  Приказ № 140-А от 16.1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об  индивидуальном учете результатов освоения обучающимися образовательных программ муниципального бюджетного общеобразовательного учреждения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val="en-US"/>
        </w:rPr>
        <w:t>“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>Губк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en-US"/>
        </w:rPr>
      </w:pPr>
      <w:r>
        <w:rPr>
          <w:rFonts w:cs="Times New Roman"/>
          <w:b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б  индивидуальном учете результатов освоения обучающимися образовательных программ (далее – Положение) разработано с целью определения общих правил проведения процедуры   учета результатов освоения обучающимися образовательных программ в МБОУ «Губкинская сош»(далее- школе).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в соответствии с п.11 ч.3 ст.28  Федеральным законом от 29.12.2012 № 273-ФЗ «Об образовании в Российской Федерации»</w:t>
      </w:r>
      <w:r>
        <w:rPr>
          <w:sz w:val="26"/>
          <w:szCs w:val="26"/>
        </w:rPr>
        <w:t xml:space="preserve">, Федеральные государственные образовательные стандарты общего образования. </w:t>
      </w:r>
      <w:r>
        <w:rPr>
          <w:sz w:val="28"/>
          <w:szCs w:val="28"/>
        </w:rPr>
        <w:t>Уставом  школы</w:t>
      </w:r>
      <w:r>
        <w:rPr>
          <w:sz w:val="26"/>
          <w:szCs w:val="26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является локальным нормативным актом, регулирующим организацию учета освоения обучающимися образовательных программ в школе.</w:t>
      </w:r>
    </w:p>
    <w:p>
      <w:pPr>
        <w:pStyle w:val="Style18"/>
        <w:ind w:lef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2. Осуществление индивидуального учета результатов освоения обучающимися  образовательных программ</w:t>
      </w:r>
    </w:p>
    <w:p>
      <w:pPr>
        <w:pStyle w:val="Style18"/>
        <w:ind w:left="0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учет результатов освоения обучающимся основной образовательной программы осуществляется на бумажных и электронных носителях.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язательным бумажным носителям индивидуального учета результатов освоения обучающимся основной образовательной программы относятся классные журналы, личные дела обучающихся, книги учета и регистрации выданных документов об образовании (аттестатов об основном общем и аттестатов о среднем общем образовании), аттестаты об основном общем образовании, аттестаты о среднем общем образовании. 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ных журналах отражается балльное текущее, промежуточное годовое, итоговое оценивание результатов освоения обучающимся основной образовательной программы. 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справлений в промежуточные и итоговые результаты по предметам в классном журнале оформляется в виде записи с указанием соответствующей оценки цифрой и прописью, подписи исправившего результат педагога, исправление заверяется подписью директора и печатью  школы.  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личном деле выставляются итоговые результаты обучающегося по предметам учебного плана соответствующей основной образовательной программы. Итоговые результаты обучающегося по каждому году обучения заверяются подписью классного руководителя.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при переводе обучающегося в другое образовательное учреждение отдается  его родителю (законному представителю) согласно заявлению на имя директора  школы.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тогового оценивания обучающегося по предметам учебного плана по окончании основной образовательной программы основного общего и среднего общего образования в 9 и 11 классах заносятся в книгу выдачи аттестатов за курс основного общего  и среднего общего образования и выставляются в аттестат о соответствующем образовании.  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другим бумажным носителям индивидуального учета результатов освоения обучающимся основной образовательной программы относятся личные и электронные дневники обучающихся, тетради для контрольных работ, а также другие бумажные персонифицированные носители.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бязательным электронным носителям индивидуального учета результатов освоения обучающимся основной образовательной программы относятся книги учета и регистрации выданных документов об образовании (аттестатов об основном общем и аттестатов о среднем общем образовании). 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тогового оценивания обучающегося по предметам учебного плана по окончании основной образовательной программы основного общего и среднего общего образования в 9 и 11 классах заносятся в электронную книгу выдачи аттестатов за курс основного общего образования и среднего общего образования.  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другим электронным носителям индивидуального учета результатов освоения обучающимся основной образовательной программы относятся электронные журналы и электронные дневники обучающихс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4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jc w:val="both"/>
        <w:rPr/>
      </w:pPr>
      <w:r>
        <w:rPr>
          <w:sz w:val="28"/>
          <w:szCs w:val="28"/>
        </w:rPr>
        <w:t>3.2. Дополнения и изменения к данному положению могут вноситься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ополнения и изменения утверждаются приказом директора школы  на основании решения </w:t>
      </w:r>
      <w:r>
        <w:rPr>
          <w:sz w:val="28"/>
        </w:rPr>
        <w:t xml:space="preserve">общего собрания трудового коллектива </w:t>
      </w:r>
      <w:r>
        <w:rPr>
          <w:sz w:val="28"/>
          <w:szCs w:val="28"/>
        </w:rPr>
        <w:t>школ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T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25:00Z</dcterms:created>
  <dc:creator>Customer</dc:creator>
  <dc:description/>
  <cp:keywords/>
  <dc:language>en-US</dc:language>
  <cp:lastModifiedBy>ГСШ</cp:lastModifiedBy>
  <cp:lastPrinted>2014-04-21T18:11:00Z</cp:lastPrinted>
  <dcterms:modified xsi:type="dcterms:W3CDTF">2014-11-06T08:00:00Z</dcterms:modified>
  <cp:revision>12</cp:revision>
  <dc:subject/>
  <dc:title>Положение</dc:title>
</cp:coreProperties>
</file>