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кинская средняя общеобразовательная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урочной деятельности «Маленький мыслитель» (мир книг)                                                                                                         направление – общеинтеллектуальное         1-4 классы                                                                                                                                                       Кол-во часов:  всего 135 часа; в неделю 1 час                                                                                                                                                                   Срок реализации : 4 года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Жиляева Валенти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Губкино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sz w:val="28"/>
          <w:szCs w:val="28"/>
          <w:lang w:eastAsia="zh-CN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, планируемых результатов  начального общего образования, с учётом авторской программы внеурочной деятельности под  редакци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иноградовой Н.Ф., (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zh-CN"/>
        </w:rPr>
        <w:t xml:space="preserve">Сборник программ внеурочной деятельности: 1-4 классы / под ред. Виноградовой Н.Ф…. - М.: Вентана-Граф, 2011. - 168с.)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программ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  результатами   изучения   данного курса 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  любознательности,        сообразительности         при     выполн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х заданий проблемного и эвристического характер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внимательности,   настойчивости,   целеустремленности,   ум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одолевать трудности – качеств весьма важных в практическ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юбого челове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праведливости, ответствен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самостоятельности   суждений,   независимости   и   нестандартности  мыш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 (формирование УУ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алфавитным каталогом для отбора нужной книги; заполнять каталожную карточку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ть структурные элементы библиотеки: абонемент, читальный за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работать с новым произведени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езультате освоения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Маленький мыслитель» ( мир книг)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формируются след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редметные умения</w:t>
      </w:r>
      <w:r>
        <w:rPr>
          <w:rFonts w:cs="Times New Roman" w:ascii="Times New Roman" w:hAnsi="Times New Roman"/>
          <w:color w:val="191919"/>
          <w:sz w:val="28"/>
          <w:szCs w:val="28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правочными источниками для понимания и получения дополнительной информ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Style17"/>
        <w:rPr/>
      </w:pPr>
      <w:r>
        <w:rPr>
          <w:b/>
          <w:b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обучаю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необходимо сформировать позитивное отношение обучающихся к занятиям этической грамматикой и к этическим нормам взаимоотношения с окружающими. </w:t>
      </w:r>
    </w:p>
    <w:p>
      <w:pPr>
        <w:pStyle w:val="Style17"/>
        <w:rPr/>
      </w:pPr>
      <w:r>
        <w:rPr>
          <w:b/>
          <w:bCs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обучающимися опыта переживания и позитивного отношения к базовым ценностям обще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необходимо:</w:t>
      </w:r>
    </w:p>
    <w:p>
      <w:pPr>
        <w:pStyle w:val="Style17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ь взаимоотношения обучающихся на уровне класса, то есть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ающиеся должны получить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Style17"/>
        <w:rPr/>
      </w:pPr>
      <w:r>
        <w:rPr>
          <w:b/>
          <w:b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его достижения необходимо:</w:t>
      </w:r>
    </w:p>
    <w:p>
      <w:pPr>
        <w:pStyle w:val="Style17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7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7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– ориентированной социально-значимой деятельности.</w:t>
      </w:r>
    </w:p>
    <w:p>
      <w:pPr>
        <w:pStyle w:val="Style17"/>
        <w:rPr/>
      </w:pPr>
      <w:r>
        <w:rPr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b/>
          <w:bCs/>
          <w:sz w:val="28"/>
          <w:szCs w:val="28"/>
        </w:rPr>
        <w:t>воспитательные результа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Style17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образовательной организации, бережное отношение к н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нятия по данной программе будут способствовать достижению планируемых результатов Основной образовательной программы МБОУ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метные результаты: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 результате освоения программы «Маленький мыслитель» формируются следующие </w:t>
      </w:r>
      <w:r>
        <w:rPr>
          <w:b/>
          <w:bCs/>
          <w:i/>
          <w:iCs/>
          <w:sz w:val="28"/>
          <w:szCs w:val="28"/>
        </w:rPr>
        <w:t>предметные умения</w:t>
      </w:r>
      <w:r>
        <w:rPr>
          <w:sz w:val="28"/>
          <w:szCs w:val="28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научится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вать значимость чтения для личного развит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потребность в систематическом чтен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разные виды чтения (ознакомительное, изучающее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орочное, поисковое)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ть самостоятельно выбирать интересующую литературу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оздавать иллюстрации по содержанию произведения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тапредметные результат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«Маленький мыслитель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мения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научится:</w:t>
      </w:r>
    </w:p>
    <w:p>
      <w:pPr>
        <w:pStyle w:val="Style17"/>
        <w:spacing w:lineRule="auto" w:line="276"/>
        <w:rPr/>
      </w:pPr>
      <w:r>
        <w:rPr>
          <w:b/>
          <w:bCs/>
          <w:i/>
          <w:iCs/>
          <w:sz w:val="28"/>
          <w:szCs w:val="28"/>
        </w:rPr>
        <w:t>- </w:t>
      </w:r>
      <w:r>
        <w:rPr>
          <w:sz w:val="28"/>
          <w:szCs w:val="28"/>
        </w:rPr>
        <w:t>работать с книгой, пользуясь алгоритмом учебных действий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работать с новым произведением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парат книги — совокупность материалов, дополняющих и поясняющих основной текст: титульный лист, введение, предисловие и пр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ть в парах и группах, участвовать в проектной деятельности, литературных играх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свою роль в общей работе и оценивать свои результат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чебные умения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научится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бирать книги по теме, жанру и авторской принадлежност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краткие аннотации к прочитанным книгам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словарями, справочниками, энциклопедиям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чебные умения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научится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конкурсах чтецов и рассказчиков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ичностные результат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ученика </w:t>
      </w:r>
      <w:r>
        <w:rPr>
          <w:b/>
          <w:bCs/>
          <w:i/>
          <w:iCs/>
          <w:sz w:val="28"/>
          <w:szCs w:val="28"/>
          <w:u w:val="single"/>
        </w:rPr>
        <w:t>будут сформирован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рвоначальные умения видеть красоту в поведении, поступках людей, в окружающем мире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элементарные представления об эстетических и художественных ценностях отечественной культур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тивация к реализации эстетических ценностей в пространстве образовательного учреждения и семь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представления о мире, осознание языка, как основного средства общения между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1 класс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/>
        </w:rPr>
        <w:t xml:space="preserve"> – 33ч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11"/>
        <w:gridCol w:w="9716"/>
      </w:tblGrid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 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ере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тер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слушание, рассматривание книги, выделение понятий: автор, обложка, страница, иллюстрация, заглавие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ерии « Мои первые книжки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Усатый полосаты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. Словацк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рассматривание книг, уточнение значений непонятных слов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 окошек, ни дверей». Загадк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литературные загадки в стихах и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гадывать загадки различной тематики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бятам о зверятах». Книги о животных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Волчи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етки в клет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 и рассматривание книги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хороших людях»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харнов « Самый лучший пара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еф. «Необычн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Мы с Тама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чтение и рассматривание книги-сборника. 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е народные игры.-1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ся – гусён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рубежные писатели детям»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Мальчик с па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. Литературное слушание.</w:t>
            </w:r>
          </w:p>
        </w:tc>
        <w:tc>
          <w:tcPr>
            <w:tcW w:w="9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с не школа, а всему учит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Тувим «Птичье рад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Лесные шорох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Ё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рассматривание книги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шок – золотой гребе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Как медведь трубку нашё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йка. Стихи и загадки «Подскажи словечко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загадки Е. С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зья детства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Чуковский «Бармалей», «Краденое солнц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ерии « Мои первые книжки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Доктор Айбо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, выборочное чтение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пеньки мастерства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милин «Сказка о Веселом мастере на все ру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им «Неу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ших сверстниках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Метро», «Телефон», «Леде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коловский «Бабушкина вешалка», Е. Благинина «Бабушка-з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, чтение по ролям.</w:t>
            </w:r>
          </w:p>
        </w:tc>
        <w:tc>
          <w:tcPr>
            <w:tcW w:w="9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сказк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-ляг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К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и, чтение сказки и слушание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литературные сказк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Одоевский «Мороз Иванович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Ворон и Лис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-рассматривание сборника сказок. Работа с содержанием. 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 о родном крае-1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 «Вот моя деревня», А. Блок «На л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борника стихов И. Сурикова, выразительное чтение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ероя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итяев «Богаты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броте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Добрая хозяюшка», «Синие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говорим о наших мамах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маме: Е. Благинина «Посидим в тишине», «Вот какая мама!», А. Барто «Разлука» и др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борника «О мамах», выразительное чтение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тране Вообразилии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Детям», Э. Успенский «Над нашей кварти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борника Б. Заходера «В стране Вообразилии», выразительное чтение выбранного стихотворения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ые незнакомцы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Как медвежонок сам себя напугал». Б. Заходер «Руса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о животных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На нашем дворе», Ю. Дмитриев «Дети всякие бывают». В.Бианки «Хвос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борника книг «О животных», комментированное чтение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юбимых игрушках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Чебурашка», А. Барто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борника стихов «Игрушки», выразительное чтение стихотворений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м я мечтаю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атаев « Цветик – 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слушание, чтение и рассматривание книги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школу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Баруздин « Как Алёше учиться надо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школьную библиотеку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ниги для летнего ч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ранилищем книг</w:t>
            </w:r>
          </w:p>
        </w:tc>
      </w:tr>
      <w:tr>
        <w:trPr>
          <w:trHeight w:val="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диагностирование читательского кругозор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Style16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– 34ч.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509"/>
      </w:tblGrid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о школе и д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осень золотая! Школа, солнцем залитая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 «Первый день календаря», «Про одного ученика и шесть еди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 «Чему в школе уч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ниг в классном уголке чтения, приносить книги из дома, показывать друзьям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олюбивым да сообразительным никакая беда не страшна» 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Мышонок и каранда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иплинг «Слон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обенностей жанра сказок о животных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сь отгадывать загадки: сам догадайся и товарищу объясни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ф «Ключ от сказ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Чуковский «Загад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ки, находить ключевые слова, ориентировать в теме чтения по заглавию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сь дружить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Два рассказа», «Самое страшн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Осеева «Пёр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 интонацией сочувствия, обиды, сопереживания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осень!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Листопадни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жанр произведения и тему, составлять план произведения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му делу - худой конец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ая сказка «Как осел петь переста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уздин «Клякс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Змей – хвастун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аботать с книг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ж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люстрации, автор, тема, жанр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о Родине Здравствуй, страна героев, страна мечтателей, страна учёных!..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«Сказка о громком барабане», Стихи о Родин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уждение о прочитанном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ые стих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 Иван Торопы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Хитрые ста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Пудель», «Баг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различных изданий одного произведения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ярмарке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тличительных особенностей русского фольклора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 тот, у кого умная голова и доброе серд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Палочка – выручалочка», «Мешок яблок», «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чтения с опорой на иллюстрации, заглавие, фамилию автора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ись! Присядь! Нагнись! И под ноги взгляни! Живой живому удивись: они ж тебе сродни….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Лисичкин хлеб», «Гаечки», «Этажи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Ушинский Рассказы и сказки, «Оре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вязи « писатель - книги – тема»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вные стихи Не любо – не смейся, а другим не мешай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арто « Дом переех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мс «12 поваров», «Иван Иваныч Самовар», « Иван Торопы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Хитрые ста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 интонацией юмора, радости.  Обратить внимание на связь « тема – автор»</w:t>
            </w:r>
          </w:p>
        </w:tc>
      </w:tr>
      <w:tr>
        <w:trPr>
          <w:trHeight w:val="11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и стихи  о приключениях и волшебстве Я ещё не волшебник, я только учусь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Чудесные часы», « Стихи о ё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вязи «жанр – книги», уметь читать надписи на обложке при усложненном оформлении книг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и стихи о подвига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Самое глав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«Храбрая де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предугадывать примерное содержание по названию, началу, иллюстрациям ,используя внешние приметы или прежний опыт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бе смешно, а мне до сердца дошло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Кошка Маруська», В.Осеева « Кто всех глуп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йти название книги на корешке. Тема и жанр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 интонацией сочувствия, грусти, радости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настоящей дружбе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ская сказка « Волк – яб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ая сказка «Вот так дружб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ивать книгу – произведение и книгу – сб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ероизме и трусости Слава греет – позор жжет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Рассказ о неизвестном герое», «Пож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« Трусиха», С.Михалков «Привив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Трусливый Ва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и главных героев. Озаглавливание тематической выставки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дана на добрые дела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Житков « Помощь ид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 Пичугин мо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лючевых эпизодов по вопросам учителя.  Закрепление всех приобретенных знаний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ребятах – сверстниках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« Мальчик Огонек», С.Михалков « Про мимо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Гарин- Михайловский «Тёма и Жу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на знакомство с книгой, начиная с фамилии автора (знаком – незнаком). Интонированное чтение произведений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ну – мать учись защищать.-1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айдар « Поход», «Сказка о военной тайн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огилевская «Рассказ о смелом барабанщ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произведений, характеристика черт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заглавливать тематическую выставку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лучше дружка, чем родимая матушк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 Вот какая мама», «Бабушка - з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« Рассказы о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 « Легенда о мате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тнева « Проталин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легенда». Выразительное чтение стихотворений, анализ содержания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о ребятах и их дела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 Было у бабушки 40 внуч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аршак «Чи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поведенческих характеристик героев для дальнейшего инсценирования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, где раз пророс вопрос, зреет крепкий разум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народная сказка « Ребёнок и мудрец»,  « Отчего у белого медведя нос че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« Почему у лягушки нет хв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 книгах общие признаки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ни дедушки Крылов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И. А. Крылова «Квартет», «Волк и журавль»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вторская выставка», выразительное чтение басен,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басни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, весна на улице, весенние деньки!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Товарищам детям», Э Шим « Чем встречают весн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Чем пахнет 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связь « тема – автор». Передача весеннего настроения при выразительн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й и люби родную природу!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Большие и маленькие», «Про Том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 « Про пингв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кребицкий «Колючая се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очитанное, нахождение логических связей в произведении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ешь – чудеса далеко, а они тут, рядом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Шим «Неслышные гол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вая бус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 связь « автор – книга – тема». 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народов 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, чувашские, русские  народны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сказок разных народов, их 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 за одного, а один за всех, тогда и в деле будет успе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Огурц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йдар «Чук и Г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й позиции младшего школьника. Повторение правил гигиены чтения.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 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Шарль Перро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ящая красавица», «Рике-хохо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обенностей жанра ска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ссуждение о прочитанном. Отработка связи «жанр – книги», уметь читать надписи на обложке при усложненном оформлении книг.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ее занятие-1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а с обобщением полученных знаний</w:t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диагностирование.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выявлению читательского кругозора.</w:t>
            </w:r>
          </w:p>
        </w:tc>
      </w:tr>
    </w:tbl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– 34ч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392"/>
      </w:tblGrid>
      <w:tr>
        <w:trPr>
          <w:trHeight w:val="1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ные сказки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Ершов «Конёк – 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шкин «Сказка о золотом петуш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Беренд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ихотворных сказ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казок разных авторов.                    </w:t>
            </w:r>
          </w:p>
        </w:tc>
      </w:tr>
      <w:tr>
        <w:trPr>
          <w:trHeight w:val="5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энциклопеди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 о растениях, животных, географии, истор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нциклопедических публикаций.</w:t>
            </w:r>
          </w:p>
        </w:tc>
      </w:tr>
      <w:tr>
        <w:trPr>
          <w:trHeight w:val="5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о природе. Страницы русской классики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, И.Суриков, А.Блок, И. Бунин, С.Есенин, А.Плещ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10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современных писателей о детя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ихоталь «Синя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В.Драгунского «Сестра моя Ксения», «Что я люблю», «….И чего не люблю», «где это видано, где это слыха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прочитанном, сравнивать с реальными жизненными ситуациями.</w:t>
            </w:r>
          </w:p>
        </w:tc>
      </w:tr>
      <w:tr>
        <w:trPr>
          <w:trHeight w:val="6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й мир сказок Бажов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жов «Огневушка-поскакушка», «Змейка», «Каменный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собенностей уральских ска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тех, кто трудится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Чем пахнут ремесла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Простое дел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прочитанное произведение.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о природе и человеке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ришвин «Гае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иплинг «Мауг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Житков «Мангу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роизведения на смысловые части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о животны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« Как волки учат своих детей», К.Паустовский «Барсучий нос», Андреева «Кус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эмоции героев и  читателей. Мастерство писател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о ребятах и их дела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айдар «Тимур и его коман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: выборочный пересказ, устное иллюстрирование 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долге и храброст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 «Капля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героя по его поступкам и жизненным ситуациям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мамах и детях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илн «Непослушная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: передача любви и уважения тембром  и темпом чтения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 о приключениях детей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игсгорд « Палле один на свете», А. Погорельский «Чёрная кур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слушание. Анализ произведен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ые истори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 Глупая 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ухин «Вот такой затей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ведений юмористическ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народов разных стран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ая сказка «Синбад – мореход», «Али – Баба и сорок разбой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рабских сказок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о дружбе и взаимопомощи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уклачев «Мои друзья к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уров «Наша Жу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ведений, написанных  не писателем, а людьми разных профессий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писателей, которые иллюстрируют свои произведения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Чару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удожника-иллюстратора. Значение иллюстрации в раскрытии содержания произведен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ождается герой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 История гусеницы», Ю.Мориц « Жора Кошкин», Л.Яхнин « Лесные ж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чтения, передача настроения голосом. 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Рождение кастрюльки», Д. Мамин – Сибиряк «Емеля – Охо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биографии и интересов писателя в его произведениях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раницам детских журналов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рмолаев «Соседка по парте», журнал «Мурзилка» - «Уроки этик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ков героев, предложение своего решения проблемы, ссоры возникшей среди героев произведен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усь сочинять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монт, М.Цв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литературы. Стихосложение - 11 словие</w:t>
            </w:r>
          </w:p>
        </w:tc>
      </w:tr>
      <w:tr>
        <w:trPr>
          <w:trHeight w:val="1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я книжная полка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Витя Малеев в школе и дома», «Приключения Толи Клюквина», «Дневник Коли Синицы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произведения.</w:t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Фантази 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эррол «Алиса в Зазерка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дари «Приключения Чиполлино», «Приключения голубой стрелы» «Джельсомино в Стране Лжец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я по вопросам учителя.</w:t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а Джалиль о любви  к Родине.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Мусы Джалиля  «Зима», «Чулп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любовь к родине в стихотворном жанре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жанровые произведения о ратных подвигах  родного народ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Александр Невский», А. О. Ишимова «История России в рассказах дл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 страницах художественных произведений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ые писатели детям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Карлсон, который живет на крыше», «Пеппи длинный чу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Браун «Сипс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аспе «Самый правдивый человек на зем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ы и легенды древней Греции 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героя, Геракл в Фив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йский 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понятие «миф», «легенда». Сравнение  жанра «Мифы» со сказкой. 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, которые надо читать долго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ков «Волшебник изумруд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чтения книг большого объёма. Составление плана, опорные слова и предложен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и литература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-сказка «Синяя птица» Мориса Матерл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«пьеса», структура пьесы, драматургия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е занятия в конце каждого полугодия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мотр детского филь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театрализованного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городск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Н « В стране Читалии»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занятие 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ивитию читательского интереса.</w:t>
            </w:r>
          </w:p>
        </w:tc>
      </w:tr>
      <w:tr>
        <w:trPr>
          <w:trHeight w:val="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диагностирование.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выявлению читательского кругозора.</w:t>
            </w:r>
          </w:p>
        </w:tc>
      </w:tr>
    </w:tbl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– 34ч.</w:t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8"/>
      </w:tblGrid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рассказывают журналы?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ериодическая печать: журнал «Музрилка», «Юный натуралист», «Весёлый затейник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сведений о периодической печати. Знакомство с журналом «Юный натуралист»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, что, как и почему?»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правочники, энциклоп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ведений о пособиях в помощь юному читателю. Обобщение сведений о книгах-справочниках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чера и сегодня»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науке и технике, о машинах и вещах и об их творцах – ученых изобрета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и систематизация доступного круга чтения по теме. Выделение из прочитанных книг особенно интересных сведений из науки и техники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им ты был, мой ровесник, в годы Великой Отечественной войны ?»-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ребятах-сверстниках, участниках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 истории нашей Родины»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путь, друзья!»-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путешествиях и путешественниках, настоящих и вымыш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ниг. Выделение эпизодов, воспитывающих чувство юмора, любознательность, наблюдательность, внимание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ыкновенная биография в необыкновенное время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, автобиографии, письма, дневники А. Гайдара; воспоминания, заметки о А. Гайд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дные поэты»-2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поэтов – классиков 19-начала 20 века дл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Жуковский, К. Рылеев, Е. Баратынский, А. Кольцов,  М. Лермонтов, Н. Огарев, Н. Некрасов, С. Дрожжин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широким кругом поэтов-классиков, с тематикой их творчества. Чтение избранных стихов наизусть. 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рцы книг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писателях, о художниках иллюстраторах и о тех, кто книги печа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с какими книгами познакомились, кто какое направление выбрал для самостоятельного чтения, о чем узнал.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роться и искать, найти и не сдаваться!»-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. Стивенсон «Остров сокровищ»Кир Булычов «Гостья из будущего» В.Губарев «Путешествие на Утреннюю Звез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рассмотрение книг приключенческого жанра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пеньки мудрости»-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Леонардо да Вин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ение и систематизация доступного круга чтения по теме. Выделение из прочитанных книг особенно интересных сведений, мудрых советов. </w:t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 благодарных читателей»-3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вен «Приключения Тома Сойера» Д.Свифт «Путешествие Гуллив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ниг. Выделение эпизодов, воспитывающих чувство юмора, любознательность, наблюдательность, внимание, уважение  к старшим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писатели-детям»-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елтисов «Мальчик из чемодана», «Миллион  и один день канику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дведев «Баранкин будь челов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ироким кругом современных писателей, с тематикой их творчества. Анализ произведений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чты в рассказе М. Москвиной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сквина «Моя собака любит дж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амостоятельной творческой деятельности, всесторонний анализ произведения.</w:t>
            </w:r>
          </w:p>
        </w:tc>
      </w:tr>
      <w:tr>
        <w:trPr>
          <w:trHeight w:val="5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моей книжной полки»-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ауф «Карлик Нос», «Маленький Мук» Х.К.Андерсен «Рус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ение и систематизация доступного круга чтения по теме. </w:t>
            </w:r>
          </w:p>
        </w:tc>
      </w:tr>
      <w:tr>
        <w:trPr>
          <w:trHeight w:val="9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чём можно, о чём нужно, о чём хочется читать»-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установоч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учащимися специальных знаний, умений и навыков, полученных в системе внеклассного чтения за 4 года. Установка на самостоятельное чтение в 5 классе.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диагностирование-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выявлению читательского кругозора.</w:t>
            </w:r>
          </w:p>
        </w:tc>
      </w:tr>
    </w:tbl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26262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8"/>
        <w:shd w:fill="FFFFFF" w:val="clear"/>
        <w:autoSpaceDE w:val="false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1 класс  -  33ч.</w:t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>
          <w:trHeight w:val="4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"/>
        <w:gridCol w:w="44"/>
        <w:gridCol w:w="3252"/>
        <w:gridCol w:w="8"/>
        <w:gridCol w:w="20"/>
        <w:gridCol w:w="3182"/>
        <w:gridCol w:w="15"/>
        <w:gridCol w:w="43"/>
        <w:gridCol w:w="1127"/>
        <w:gridCol w:w="7"/>
        <w:gridCol w:w="1418"/>
        <w:gridCol w:w="1417"/>
        <w:gridCol w:w="270"/>
        <w:gridCol w:w="2175"/>
        <w:gridCol w:w="957"/>
        <w:gridCol w:w="161"/>
        <w:gridCol w:w="264"/>
      </w:tblGrid>
      <w:tr>
        <w:trPr>
          <w:trHeight w:val="36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, вид деятельности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21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сказк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сценирование одного эпизода по выбору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Птицы посылают аиста и соловья учиться пению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Аист у мудреца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Соловей у мудреца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рии « Мои первые книжк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диалогов, пересказ по серии картинок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окошек, ни дверей». Загад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– самоделки «Загадки для моих друзей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м о зверятах». Книги о животны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животных. Выставка рисунков «Мой четвероногий друг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ороших людях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книги, стихи, песни, журналы про «Аврору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О хороших людях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игры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 элементами хоровой декламации. Оформление выставки «Народные игры, считалки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ые писатели детям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характеристики главного героя (волк – положительный герой; Красная шапочка – отрицательный герой.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не школа, а всему учит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авки книг «Лес не школа, а всему учит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здник «Наши сказки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ка. Стихи и загадки «Подскажи словечко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– самоделк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гадай загадку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дет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сказки, оформление выставки книг К. И. Чуковского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рии « Мои первые книжк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эксперимент: сравнение сказки в стихотворной форме (по Гью Лофтингу) и прозе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мастерств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сверстник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по сюжетам известных песен и сказок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авки книг «Русские народные сказки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литературные сказ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Мы любим сказки» по мотивам русских литературных и народных сказо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 родном кра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Родной край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я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нижной выставки «О богатырях и о подвигах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 с элементами инсценировки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наших мамах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маме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ообразил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домашних творческих достижений  «В стране Вообразилии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 портрета главного героя. Оформление выставки книг «О животных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животны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обращения с домашними животными «Братья наши меньшие» Воспроизведение диалогов по памяти. Загадывание друг другу загадок о животных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имых игрушк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знакомым стихам А. Барто по выбору. Составление книжной выставки «Стихи Барто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я мечта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ация с правильным интонированием реплик. 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школ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 с элементами инсценировки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«Правила чтения и сохранности книг и журналов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диагностирование читательского кругоз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0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– 34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, вид деятельност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школе и детя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 золотая! Школа, солнцем залитая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школе. Фотовыставка «Мой первый день в школе» с четверостишием о школе собственного сочинени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олюбивым да сообразительным никакая беда не страшн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ние сказки по ролям.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животны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отгадывать загадки: сам догадайся и товарищу объясни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го сборника загадо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дружит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Учись дружить». Инсценировать  отдельные эпизоды произведени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!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 Осень в моём городе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му делу - худой конец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казки С.Михалков «Аисты и лягушки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 Здравствуй, страна героев, страна мечтателей, страна учёных!..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стных иллюстраций к произведению «Сказка о громком барабане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их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к произведениям,  художники – иллюстраторы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ярмарке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скороговоро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 тот, у кого умная голова и доброе сердц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бор сказок для создания классного сборника «Сказки о …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сь! Присядь! Нагнись! И под ноги взгляни! Живой живому удивись: они ж тебе сродни….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рассуждение по прочитанному, составление памятки «Учись наблюдать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тих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о – не смейся, а другим не мешай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авки книг по теме, обмен книгами, составление памятки «Бережного  отношения  к книге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и стихи  о приключениях и волшебстве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щё не волшебник, я только учусь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Приключения Незнайки и его друзей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стихи о подвига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смешно, а мне до сердца дошл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выставка «Мои четвероногие друзья» с комментариям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настоящей дружбе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лаката «Настоящий друг» на основе «мозгового штурма»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ероизме и трусости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греет – позор жж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етов для тех, кто хочет быть храбрым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 « О героях храбрецах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ребятах – сверстниках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  «Товарищам детям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у – мать учись защищать.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 с элементами инсценировани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 дружка, чем родимая матушк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нашего класса «Самая, самая, самая…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ребятах и их дела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книги в уголке чтения, которые нуждаются в ремонте, и поработать «доктором» в «книжкиной больнице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раз пророс вопрос, зреет крепкий разу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Почемучка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дедушки Крылов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«Угадай» (узнать, какая басня И. А. Крылова проиллюстрировано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на улице, весенние деньки!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журнала «Весна, весна на улице…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!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и словарями Ожигова, Дал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растения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 – чудеса далеко, а они тут, рядом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афильма «Живая бусина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оего город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сказочного словаря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за одного, а один за всех, тогда и в деле будет успе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Моё отношение к тому, что «плохо лежит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Шарль Перр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занятие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па, мама, я – читающая семья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диагностирование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етнего чтения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48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– 3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, вид деяте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е сказ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нциклопед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нциклопедии школьных принадлеж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ироде. Страницы русской классики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инквейна о ле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современных писателей о детя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ебя с героями произведений В.Драгун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сказок Баж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Умельцы нашего клас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тех, кто трудитс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ленью (судья, адвокат, защитник, свиде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природе и челове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ча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«Про на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ребятах и их дел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А.П.Гайдар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олге и храбр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долге и храбр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мамах и детя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ма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 о приключениях дет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 с использованием составленн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истор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фильма к прочитанному произвед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разных стра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рейк –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дружбе и взаимопомощ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с фотографиями, рисунками и сочинениями «Мои друзья –кошки, соба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исателей, которые иллюстрируют свои произведения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фильма к прочитанному произвед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ется гер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живо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ллюстр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«За школьной партой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чиня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ного сборника стихотворений «Мы творим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книжная пол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 С героями Н.Нос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ия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« Угадай произведение, зачитай отрывок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 Джалиль о любви  к Родине.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патриотического стихотво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жанровые произведения о ратных подвигах  родного нар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итательского уголка, экскурсия к памятнику воинам 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е писатели детям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по содержанию прочита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и легенды древней Греци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 «О мифах и легенд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оторые надо читать дол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произведению «Волшебник изумрудного го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литерату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Синяя пт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занятия в конце каждого полугод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 В стране Читал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занятие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диагностирование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етнего чт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5309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бюджетное 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архангельск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ind w:firstLine="709"/>
              <w:jc w:val="center"/>
              <w:rPr/>
            </w:pPr>
            <w:r>
              <w:rPr/>
              <w:t>«Губкинская средняя общеобразовательная школа»</w:t>
            </w:r>
          </w:p>
          <w:tbl>
            <w:tblPr>
              <w:tblW w:w="3400" w:type="pct"/>
              <w:jc w:val="left"/>
              <w:tblInd w:w="1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531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МБОУ «Губкинская сош»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_/Панкратова Л.Н.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«__29_»_августа__2018_г.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МБОУ «Губкинская сош»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__/Панкратов А.Н.</w:t>
                  </w:r>
                </w:p>
                <w:p>
                  <w:pPr>
                    <w:pStyle w:val="Normal"/>
                    <w:suppressAutoHyphens w:val="true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«__30__» _августа__2018_г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иказ №99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- ТЕМАТИЧЕСКОЕ   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неуроч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енький мыслите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:  всего 34 часа; в неделю 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– общеинтел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: Жиляева Валент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– 2019  учебный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– 34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, вид деяте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журналы?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голке чтения раздела периодической печат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журн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, что, как и почему?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заседании научного общества учеников начальных классов «Росто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чера и сегодн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ниг в уголке чтения по серии: «Героические биографии. Легендарные геро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-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ты был, мой ровесник, в годы Великой Отечественной войны ?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ого устного журнала «Каким ты был, мой ровесник, в годы Великой Отечественной войны 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нашей Родин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траницы прошлого в картинах русских художников» или   альбом-самоделка «Из истории нашей Роди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-12-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, друзья!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итературного марафона «В путь, друзья!» - по материалам прочитанных кни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кновенная биография в необыкновенное врем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«Книги Гайдара и о Гайдаре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повести Гайдара «Тимур и его коман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оэты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Знаешь ли ты поэтов-классиков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книг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езентация «Творцы книг». Оформление выставки книг приключенческого жан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-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ться и искать, найти и не сдаваться!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раздела «Зарубежная приключенческая класс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мудрост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«Ступеньки мудрост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благодарных читателей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фильма по одному из произве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исатели-детям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. Самопрезентация «Книга, которую советую вам прочита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в рассказе М. Москвиной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литературного кафе «Бейт-мидраш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оей книжной полк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Ты мне, я тебе» по прочитанным произведени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можно, о чём нужно, о чём хочется читать»-1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авки книг «В помощь юному читателю» и «путешествие» по выставке с экскурсоводом-старшеклассни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диагностирование-1ч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етнего чт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86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36:00Z</dcterms:created>
  <dc:creator>Мухаметова Л А</dc:creator>
  <dc:description/>
  <cp:keywords/>
  <dc:language>en-US</dc:language>
  <cp:lastModifiedBy>Albina</cp:lastModifiedBy>
  <cp:lastPrinted>2015-12-15T15:51:00Z</cp:lastPrinted>
  <dcterms:modified xsi:type="dcterms:W3CDTF">2019-01-21T16:33:00Z</dcterms:modified>
  <cp:revision>56</cp:revision>
  <dc:subject/>
  <dc:title/>
</cp:coreProperties>
</file>